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a Permission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PTION 1: Global Version </w:t>
            </w:r>
            <w:r>
              <w:rPr>
                <w:lang w:val="en-US" w:eastAsia="en-US"/>
              </w:rPr>
              <w:t>(draws on Permission Requested, Spanish Permission Requested, Permission Response, and Spanish Permission Response elements in media docs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eckboxes (one required, but can select more than one):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___ Permission Requested (English)</w:t>
            </w:r>
            <w:r>
              <w:rPr>
                <w:lang w:val="en-US" w:eastAsia="en-US"/>
              </w:rPr>
              <w:t xml:space="preserve">  (if selected, only include media docs with Permission Requested=Yes)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___ Permission Requested (Spanish)</w:t>
            </w:r>
            <w:r>
              <w:rPr>
                <w:lang w:val="en-US" w:eastAsia="en-US"/>
              </w:rPr>
              <w:t xml:space="preserve"> (if selected, only include media docs with Spanish Permission Requested=Y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___ Show All Denied Permission Requests (English and Spanish) </w:t>
            </w:r>
            <w:r>
              <w:rPr>
                <w:lang w:val="en-US" w:eastAsia="en-US"/>
              </w:rPr>
              <w:t>(if selected, only include docs with Permission Denied in either the Permission Response or Spanish Permission response element in media docs)</w:t>
            </w:r>
          </w:p>
        </w:tc>
      </w:tr>
    </w:tbl>
    <w:p>
      <w:pPr>
        <w:pStyle w:val="Normal"/>
        <w:rPr/>
      </w:pPr>
      <w:r>
        <w:rPr/>
        <w:br/>
        <w:t>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OPTION 2: Specific Version </w:t>
            </w:r>
            <w:r>
              <w:rPr>
                <w:lang w:val="en-US" w:eastAsia="en-US"/>
              </w:rPr>
              <w:t>(draws on Approved Use element within the Permissions block in Media doc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oose Doc Type - summary or glossary or all </w:t>
            </w:r>
            <w:r>
              <w:rPr/>
              <w:t>(to see all media docs that have been approved for use in summaries and/or glossary)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>
                <w:b/>
              </w:rPr>
              <w:t>Select Summary Language and Summary Type</w:t>
            </w:r>
            <w:r>
              <w:rPr/>
              <w:t xml:space="preserve"> (to limit results to a certain set of summaries that have been approved to contain image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3705" cy="2833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48" t="30897" r="15393" b="1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nter the CDR ID of a certain summary or glossary term</w:t>
            </w:r>
            <w:r>
              <w:rPr>
                <w:lang w:val="en-US" w:eastAsia="en-US"/>
              </w:rPr>
              <w:t xml:space="preserve"> (to see all images that have been approved for use in a specific summary or glossary term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ND </w:t>
      </w:r>
      <w:r>
        <w:rPr/>
        <w:t>(to be used with either option 1 or option 2 of the repor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ptional date range (date permission requested)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Optional date range (date permission expires)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deally, we would like to have the option of HTML or Excel output (let’s discuss LOE)</w:t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ample Report Outpu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dia Permissions Report – Option 1</w:t>
      </w:r>
    </w:p>
    <w:p>
      <w:pPr>
        <w:pStyle w:val="Normal"/>
        <w:rPr/>
      </w:pPr>
      <w:r>
        <w:rPr>
          <w:i/>
          <w:lang w:val="en-US" w:eastAsia="en-US"/>
        </w:rPr>
        <w:t>In this example, the following option was selected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X_ Permission Requested (English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Please sort by Media doc title.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260"/>
        <w:gridCol w:w="1170"/>
        <w:gridCol w:w="1350"/>
        <w:gridCol w:w="1890"/>
        <w:gridCol w:w="15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 w:eastAsia="en-US"/>
              </w:rPr>
              <w:t>Media Doc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mission Reques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mission Response (Response 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pi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anish Permission Requested (Permission Respons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pproved U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- Peak growth hormone according to hypothalamic mean dose and time after start or irradiation (CDR 875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Permission Granted (2012-03-2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Grant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te Effects of Treatment for Childhood Cancer (CDR1234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Glossary term (CDR87598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– Probability of developing an underactive thyroid (CDR 578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Granted (2012-02-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of Treatment for Childhood Cancer (CDR1234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nnot translate, not on permissions agre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– sample document (CDR 6578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4-0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Granted (2014-02-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5-02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Grant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of Treatment for Childhood Cancer (CDR1234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mission expires in 1 year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digree symbols – sample document (CDR 3487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4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Denied (2014-02-0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Deni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a Permissions Report – Option 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In this example, the following option was selected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X_ Show All Denied Permission Requests (English and Spanish)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Please sort by Media doc title.</w:t>
      </w:r>
    </w:p>
    <w:tbl>
      <w:tblPr>
        <w:tblW w:w="7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260"/>
        <w:gridCol w:w="1350"/>
        <w:gridCol w:w="15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 w:eastAsia="en-US"/>
              </w:rPr>
              <w:t>Media Doc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mission Reques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mission Response (Response D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anish Permission Requested (Permission Respons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- Peak growth hormone according to hypothalamic mean dose and time after start or irradiation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Denied (2012-03-2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Denied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Late Effects - Peak growth hormone according to hypothalamic mean dose and time after start or irradiation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Permission Denied (2012-03-2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– Probability of developing an underactive thyroid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Permission Granted (2012-02-2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Denied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Media Permissions Report – Option 2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In this example, the following option was selected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_X_ English Pediatric Treatment summaries</w:t>
      </w:r>
    </w:p>
    <w:p>
      <w:pPr>
        <w:pStyle w:val="Normal"/>
        <w:rPr>
          <w:highlight w:val="yellow"/>
        </w:rPr>
      </w:pPr>
      <w:r>
        <w:rPr>
          <w:highlight w:val="yellow"/>
        </w:rPr>
        <w:t>Please sort by Approved Use and create a separate row for each approved use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260"/>
        <w:gridCol w:w="1260"/>
        <w:gridCol w:w="1170"/>
        <w:gridCol w:w="1350"/>
        <w:gridCol w:w="15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pproved U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 w:eastAsia="en-US"/>
              </w:rPr>
              <w:t>Media Doc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mission Reques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ermission Granted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xpi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anish Permission Requested (Permission Respons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commentRangeStart w:id="0"/>
            <w:r>
              <w:rPr>
                <w:lang w:val="en-US" w:eastAsia="en-US"/>
              </w:rPr>
              <w:t>Glossary term (CDR87598)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- Peak growth hormone according to hypothalamic mean dose and time after start or irradiation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2-03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Granted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te Effects of Treatment for Childhood Cancer (CDR12345)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Late Effects - Peak growth hormone according to hypothalamic mean dose and time after start or irradiation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2-03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Granted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of Treatment for Childhood Cancer (CDR1234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– Probability of developing an underactive thyroid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2-02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nnot translate, not on permissions agre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of Treatment for Childhood Cancer (CDR1234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– sample document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4-02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5-02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Yes (Permission Granted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mission expires in 1 year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of Treatment for Childhood Cancer (CDR1234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Late Effects - Cumulative incidence curves of nonsurgical premature menopause (CDR 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011-11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annot translate, not on permissions agree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mp" w:date="2014-02-27T09:54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is is showing up on the report because the image is also approved for use in a pediatric treatment summary (see next row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27:00Z</dcterms:created>
  <dc:creator>temp</dc:creator>
  <dc:description/>
  <cp:keywords/>
  <dc:language>en-US</dc:language>
  <cp:lastModifiedBy>temp</cp:lastModifiedBy>
  <dcterms:modified xsi:type="dcterms:W3CDTF">2014-02-27T15:18:00Z</dcterms:modified>
  <cp:revision>8</cp:revision>
  <dc:subject/>
  <dc:title/>
</cp:coreProperties>
</file>